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856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4"/>
                <w:lang w:eastAsia="ru-RU"/>
              </w:rPr>
              <w:t>ИНСТРУКЦИЯ ПО ОРГАНИЗАЦИИ ОХРАНЫ ЖИЗНИ И ЗДОРОВЬЯ ДЕТЕЙ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856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5623"/>
                <w:sz w:val="24"/>
                <w:szCs w:val="24"/>
                <w:lang w:eastAsia="ru-RU"/>
              </w:rPr>
              <w:t>В ДЕТСКИХ ДОШКОЛЬНЫХ УЧРЕЖДЕНИЯХ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авила охраны жизни и здоровья детей являются обязательными для исполнения детскими дошкольными учреждениями независимо от ведомственной подчин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детских дошкольных учреждениях, размещенных в двухэтажных зданиях, балконы и лестницы должны иметь высокие поручни с прямыми вертикальными, часто расположенными планкам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е окна должны открываться внутрь, закрепляются крючками, нельзя устанавливать в дверях пружины и блок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технические осмотры здания детского дошкольного учреждения должны проводится 2 раза в год (весной и лето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тривается все здание вообще, все конструкции, инженерное оборудование, разные виды оснащения здания и все элементы внешнего упорядочения. Необходимо осуществлять систематический контроль за исправностью водопровода, канализации, газопровода, за устойчивостью и исправностью фрамуг, занавесок, физкультурного оборудования, мебели. Портреты, картины, огнетушители, шкафы игрового строительного материала, вешалки для одежды и полотенец должны быть прикреплены (к полу или стене)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ается вбивать гвозди-вешалки на уровне роста ребенка в помещении детского сада, дачи, на верандах. Колышки на вешалках должны быть деревянными. Подставки для цветов в групповых комнатах должны быть устойчивым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детских садах с печным отоплением печи должны быть истоплены не позднее чем за час до прихода детей. Печные топки и радиаторы центрального отопления в групповых помещениях, умывальниках и других помещениях детского сада заграждаются деревянными экранами, которые снимаются или открываются для чистк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ждый сотрудник детского дошкольного учреждения должен знать правила пожарной безопасности, уметь обходиться с огнетушителями и знать план эвакуации детей на случай пожара. При изменении условий (выезд на дачу, переезд в другое помещение и т.д.) план эвакуации детей должен быть пересмотрен и доведен до каждого сотрудника детского сада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каждом детском саду на видном месте вывешиваются адреса и номера телефонов заведующего детским садом, врача, скорой помощи, пожарной и других аварийных служб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очные, а также младшие группы необходимо размещать, по возможности, на первом этаже, размещение этих групп на втором этаже допускается только при наличии удобных лестниц и запасных выходов. Сотрудники детского сада, особенно помощники воспитателей начальных групп, должны быть подготовлены к оказанию первой помощи при неожиданном заболевании ребенка или несчастном случае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прещается приносить в групповую комнату кипяток. Подавать еду из кухни необходимо только взрослым и в то время, когда в коридорах и на лестницах отсутствуют дети. Запрещается мытье столовой и чайной посуды в присутствии детей, а также привлекать детей к раздаче горячих блюд во время дежурства в группе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предупреждения желудочно-кишечных заболеваний и пищевых отравлений заведующий детским садом должен каждый день контролировать доброкачественность продуктов, выдаваемых на кухню. Обязательна ежедневная проба пищи заведующим, врачом или медицинской сестрой перед подачей ее детям, с оценками качества в специальном журнале. Чтобы избежать попадания костей в суп, необходимо мясные и рыбные бульоны процеживать. Медная и железная посуда обязательно должна быть луженой. Нельзя пользоваться цинковой посудой и эмалированной с отбитой эмалью, столовой и чайной посудой с отбитыми краями. Хранение и приготовление еды должно проводится в соответствии с "Санитарно – эпидемиологическими правилами и нормативами СанПиН 2.4.1. 1249 – 03», утвержденными Главным санитарным врачом Российской Федерации 25 марта 2003 года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ждый ребенок должен иметь личную расческу, полотенце, салфетку, зубную щетку, носовой платок, постельные принадлежност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екарства, дезинфицирующие средства, спички необходимо держать в закрытом шкафу, в помещении, не доступном для детей. Электропроводка должна быть изолированной, электроприборы - недоступными для детей. Иголки, шпильки необходимо держать в недоступном для детей месте. Ножницы для занятий с детьми должны быть с тупыми концами, пользоваться ими дети могут только под руководством и надзором воспитателя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сток детского сада должен быть огражден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ы на участке необходимо засыпать, колодцы, ящики для мусора нужно держать закрытыми. На участке не должны быть опасных для детей предметов, неисправного игрового и спортивного оборудования (необструганных досок, гвоздей, обрывков электропровода, битого стекла, посуды). Необходимо систематически проверять, нет ли на участке сухостойных деревьев. Запрещаются барьеры вокруг клумб с цветам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ые летнего типа для детей должны иметь дырки не более 18-20 см в диаметре, а также крышки с ручками. Уборные для взрослых должны быть закрыты, помойные ямы плотно забиты доскам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рова необходимо хранить в закрытых зданиях. При временном складировании дров во дворе нельзя допускать к ним детей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изкультурное оборудование на участке (вышки, деревянные горки, лестницы и др.) должно быть надежно закреплено у основания, иметь крепкие рейки, поручни. Оборудование для занятий гимнастикой и все сооружения для игр детей должны соответствовать размерам и чертежам, рекомендованным нормативными документам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и всех помещений на участках детского сада должны своевременно очищаться от снега, сосулек. Дорожки, внешние лестницы (всходы) и детские площадки на участке необходимо очищать от снега и льда и посыпать песком. Нельзя позволять детям кататься на ногах с ледяных горок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ен быть организовать пристальный надзор за тем, чтобы дети не выходили за территорию участка детского сада. В случае исчезновения ребенка с территории участка необходимо неотложно организовать его поиск, а также сообщить об исчезновении ребенка в ближайшее отделение милиции и родителям. Внешние двери детского сада должны быть оборудованы звонком, иметь замок на высоте, недоступной ребенку, постоянно закрываться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этот день. Забирать ребенка из детского сада должны родители или лица, которых хорошо знает воспитатель. Запрещается отдавать детей подросткам, которым не исполнилось 12 лет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правляясь на экскурсию или на прогулку, на улицу, воспитатель должен обязательно довести это до ведома руководителя дошкольного учреждения, точно знать количество детей, которых он берет с собой. Если в детском саду по какой- либо причине остаются некоторые дети из группы, то они должны находится под надзором определенного сотрудника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лучае прогулки группы за территорию детского учреждения совместно с воспитателем необходимо направить кого-либо из персонала. В этом случае один взрослый идет впереди колонны, второй - позад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 переходе с детьми через улицу необходимо соблюдать осторожность и строго выполнять правила дорожного движения. В больших городах необходимо избегать прогулок по улицам с большим движением. Места для прогулок должны предварительно осматриваться воспитателем или заведующей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льзя допускать прогулок детей по трамвайным или железнодорожным путям, а также игр детей поблизости от путей. Если детский сад расположен на улице, по которой проходят трамвайные или железнодорожные пути, вход в детский сад нужно делать с противоположной стороны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скурсии на водоем и озеро могут проводится только после предварительного посещения места экскурсии воспитателем, выбора удобного берега и при условии небольшой группы детей на одного взрослого (12-15 детей). Ловля сачками водных обитателей разрешается только под надсмотром воспитателя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пание разрешается только в проверенных местах. При купании группы детей в 15-20 детей должно быть не менее двух взрослых. Запрещается катание детей на лодках. На мете купания необходимо иметь спасательные средства, спасательные круги, жилеты, шест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Обучение детей плаванию в закрытых и открытых бассейнах должен обязательно проводить специалист в присутствии медицинской сестры или воспитателя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жаркое время, чтобы избежать перегревания, дети должны носить головные уборы. Солнечные ванны должны приниматься только по назначению и под наблюдением врача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о постоянно наблюдать за температурным режимом, влажностью воздуха, естественным и искусственным освещением детских помещений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тобы избежать заноса инфекции, запрещается передача из одного детского сада в другой во временное пользование праздничных костюмов и других атрибутов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ается допускать на территорию детского сада, особенно в помещение, незнакомых лиц без предъявления ими документа, удостоверяющего личность посетителя и его право на посещение детского сада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целях предупреждения случаев отравления ядовитыми растениями и грибами необходимо: - наблюдать за тем, чтобы дети без разрешения воспитателя не употребляли в пищу никаких растений; провести инструктаж всего педагогического и обслуживающего персонала детского дошкольного учреждения о ядовитых растениях, ягодах и грибах, растущих в этой местности (области, крае) и могут вызвать тяжелые заболевания при их употреблении; - не допускать воспитателей, не прошедших такой инструктаж, к сопровождению детей на прогулку; - сортировку собранных ягод, предназначенных для употребления в пищу детей, поручать только лицам, хорошо знающим различные виды ягод; - запрещается употребление в пищу детей грибов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детском саду необходимо строго соблюдать «Санитарно – эпидемиологические правила и нормативы СанПиН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ведующий детским дошкольным учреждением несет личную ответственность за организацию работы и создание условий по охране жизни и здоровья детей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арший воспитатель является ответственным за организацию работы по созданию здоровых и безопасных условий при проведении воспитательно - образовательного процесса с детьми.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итатель детского дошкольного учреждения несет личную ответственность за жизнь и здоровье детей во время проведения учебных занятий, режимных моментов, трудовой и игровой деятельности, а другие сотрудники (инструктор по физическому воспитанию и музыкальный руководитель, руководители кружков, студий и другие) во время работы с детьми.  </w:t>
            </w:r>
          </w:p>
          <w:p>
            <w:pPr>
              <w:pStyle w:val="Normal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1"/>
          <w:szCs w:val="21"/>
          <w:lang w:eastAsia="ru-RU"/>
        </w:rPr>
        <w:t xml:space="preserve">           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9:00Z</dcterms:created>
  <dc:creator>Пользователь</dc:creator>
  <dc:description/>
  <cp:keywords/>
  <dc:language>en-US</dc:language>
  <cp:lastModifiedBy>Пользователь</cp:lastModifiedBy>
  <dcterms:modified xsi:type="dcterms:W3CDTF">2015-10-12T13:45:00Z</dcterms:modified>
  <cp:revision>2</cp:revision>
  <dc:subject/>
  <dc:title/>
</cp:coreProperties>
</file>